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0929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1.1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/5114/D.K-27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13-08-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2004 r. - Prawo zamówień publicznych</w:t>
      </w:r>
      <w:r>
        <w:rPr>
          <w:rFonts w:eastAsia="Arial CE" w:cs="Arial C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Arial C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218276 - 2009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 pn.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Modernizacja kotłowni w Szkole Podstawowej w Wiśniowej Górze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E.S.O. Sp. jawna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Mariusz Pydyn; Jan Pydyn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Rewolucji 1905 r. nr 59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>90-216 Łódź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 której zaoferowano cenę brutto za całość zamówi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159 820,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zł</w:t>
      </w:r>
      <w:r>
        <w:rPr>
          <w:rFonts w:eastAsia="Lucida Sans Unicode" w:cs="Tahoma"/>
          <w:b/>
          <w:bCs/>
          <w:color w:val="000000"/>
          <w:sz w:val="24"/>
          <w:szCs w:val="24"/>
          <w:shd w:fill="FFFFFF" w:val="clear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Spółk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a 100 pkt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udziału w postępowaniu wpłynęło pięć  ofert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„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EURO – GAZ” Technika Grzewcza i Gazowa Sp. z o. o. ul. H. Trzcińskiej 4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97-300 Piotrków Trybunalski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półka spełniła warunki udziału w postępowaniu i wymagania określone przez Zamawiającego w SIW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a 68 pkt, zaoferowana cena brutto za całość zamówienia 233 602,54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 nr 2 –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„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MONTOPLAST” Firma Budowlano - Instalacyjna Telesfor Cielek, ul. H. Szafran 3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60-693 Poznań, firm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spełniła warunki udziału w postępowaniu i wymagania określone przez Zamawiającego w SIW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a 72 pkt, zaoferowana cena brutto za całość zamówienia 221 496,39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3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„BENERAT I SYN” Przedsiębiorstwo Usługowo – Produkcyjno – Handlowe s. c.</w:t>
      </w:r>
    </w:p>
    <w:p>
      <w:pPr>
        <w:pStyle w:val="Normal"/>
        <w:snapToGrid w:val="false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Jacek Benerat i Maciej Benerat ul. Żytnia 4, 26-600 Radom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o 81 pkt, zaoferowana cena brutto za całość zamówienia 197 159,15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4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ECO – THERM Sp. z o. o. ul. Jana Pawła II 177/179 99-400 Łowicz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spółk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a 85 pkt, zaoferowana cena brutto za całość zamówienia 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89 066,33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5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E.S.O. Sp. jawna Mariusz Pydyn, Jan Pydyn ul. Rewolucji 1905 r. nr 59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90-216 Łód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28T12:26:00Z</cp:lastPrinted>
  <cp:revision>0</cp:revision>
  <dc:subject/>
  <dc:title/>
</cp:coreProperties>
</file>